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17"/>
        <w:gridCol w:w="3430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6/У/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» ноября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поставку хозяйственных товаров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8.00 (по московскому времени) «04» декабря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09.00 (по московскому времени) «04» декабря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9» декабр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3 ноября 2017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Вершинин Дмитрий Александрович</cp:lastModifiedBy>
  <cp:lastPrinted>2017-01-23T09:38:00Z</cp:lastPrinted>
  <dcterms:modified xsi:type="dcterms:W3CDTF">2017-11-30T01:17:00Z</dcterms:modified>
  <cp:revision>5</cp:revision>
  <dc:subject/>
  <dc:title/>
</cp:coreProperties>
</file>